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ersondataforordning - Huskeliste til virksomheder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behandleraf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mærkninger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 du ansatte, skal du have en aftale med dit lønservicebur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 du IT i salon/onlinebooking skal du have en af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år du hjælp til dagpengerefusionsansøgninger og lignende skal du have en af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 leverandører du får behandlet data h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løn har/vil udarbejde en databehandleraftale, som du vil blive bedt om at underskrive elektronisk – du får mere information fra Prolø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rtools har udarbejdet en databehandleraftale som du vil få forelag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d har allerede en aftale med de der benytter deres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-HR – har udarbejdet en aftale du vil få forelag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ger du andre leverandører end ovenstående skal du selv sørge for en databehandleraftale. Brug ev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nr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lemsområd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arbejde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mærkninger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livspolitik for ansa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tykke til brug af bill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k for behandling af medarbejderoplysning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fyl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nr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lemsområde) og vedlæg dokumentet/blanketten i din medarbejdermappe sammen med ansættelsesbevis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 du foto af dine medarbejdere på website/Facebook, skal du have et samtykke fra din medarbejder. Udfyl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/blanket nr. 4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lemsområd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ysninger til dine ansatte om, hvordan du behandler deres personlige data. Udfyl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nr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lemsområde) og udlevere den til de ansa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nd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mærkninger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rksomheder med PC/onlinebooking og/eller websi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fra kunden vedrørende persondata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ndens person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rksomheder med fysiske kartoteksk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til rådigh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bevaring af kartoteksk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ysningsskilt om dok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g af kundebilled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ksomheden skal have en oplysning (dokument/fil) eller et link liggende på website indeholdende hvordan kundens oplysninger behandles og opbevares. Bru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nr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lemsområd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ksomheden skal have et dokument til rådighed, eventuel til udlevering til kunde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ug dokument nr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edlemsområd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le kartotekskort skal være låst inde, når de ikke er i br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 eventuelt informationsski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nr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å medlemsområde, som kan ligge ved kassen eller andet sted i virksomhe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ys eventuelt at du overholder persondataforordningen på din bon/kvitter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ger du kundebilleder på website/Facebook skal du have samtykke fra kunden.  Udfyl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/blanket nr. 4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dlemsområd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rolske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mærkninger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dokumentation skal du udarbejde en oversigt, Kontrolskema, over dine procedu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fyl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nr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r beskriver hvilke procedurer du har i virksomhe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de dokumenter du har mulighed for at tage i brug ligger på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fk.dk/medlemsområde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Bemærk at du skal indsætte egne data i alle de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gule markeringe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fk.dk medlemsområ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 at logge på medlemsområde skal du bruge din e-mail plus en kode. Hvis du ikke kan huske din kode eller har registreret en e-mail, kan du rette henvendelse til dit sektionskon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k.dk/medlemsomr&#229;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1:00Z</dcterms:created>
  <dc:creator>Pia Hansen</dc:creator>
  <dc:description/>
  <cp:keywords/>
  <dc:language>en-US</dc:language>
  <cp:lastModifiedBy>Linda Søs Hansen</cp:lastModifiedBy>
  <dcterms:modified xsi:type="dcterms:W3CDTF">2020-12-10T09:11:00Z</dcterms:modified>
  <cp:revision>2</cp:revision>
  <dc:subject/>
  <dc:title/>
</cp:coreProperties>
</file>